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597535" cy="66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52.05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  <w:r>
        <w:rPr>
          <w:b/>
          <w:lang w:val="ru-RU"/>
        </w:rPr>
        <w:t xml:space="preserve">          </w:t>
      </w:r>
    </w:p>
    <w:p>
      <w:pPr>
        <w:pStyle w:val="Normal"/>
        <w:jc w:val="center"/>
        <w:rPr/>
      </w:pPr>
      <w:r>
        <w:rPr/>
        <w:t>от    28.06.202</w:t>
      </w:r>
      <w:r>
        <w:rPr>
          <w:lang w:val="ru-RU"/>
        </w:rPr>
        <w:t>4</w:t>
      </w:r>
      <w:r>
        <w:rPr/>
        <w:t xml:space="preserve"> г.</w:t>
      </w:r>
      <w:r>
        <w:rPr>
          <w:b/>
        </w:rPr>
        <w:t xml:space="preserve">      </w:t>
      </w:r>
      <w:r>
        <w:rPr/>
        <w:t>№</w:t>
      </w:r>
      <w:r>
        <w:rPr>
          <w:lang w:val="ru-RU"/>
        </w:rPr>
        <w:t xml:space="preserve">  321  </w:t>
      </w:r>
      <w:r>
        <w:rPr/>
        <w:t>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предоставлении разрешения  на условно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е со ст.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Калининского сельсовета (утверждено Решением Совета  депутатов Усть-Абаканского района Республики Хакасия от 29.03.2018№13) на основании заключения об итогах проведения публичных слушаний о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27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ru-RU"/>
        </w:rPr>
        <w:t>06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по вопросу «Предоставление разрешения  на условно разрешенный вид использования земельного участк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я</w:t>
      </w:r>
      <w:r>
        <w:rPr>
          <w:sz w:val="26"/>
          <w:szCs w:val="26"/>
          <w:lang w:val="ru-RU"/>
        </w:rPr>
        <w:t xml:space="preserve">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</w:rPr>
        <w:t>1.Предоставить   разрешение  на условно разрешенный вид использования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«склады» земельного участка, площадью 4638 кв.м,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 в территориальной зоне П1 (производственная зона) по адресу:  Республика Хакасия, Усть-Абаканский  район, д.Чапаево, ул.Совхозная,7, кадастровый номер 19:10:050201:394.</w:t>
      </w:r>
    </w:p>
    <w:p>
      <w:pPr>
        <w:pStyle w:val="NoSpac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заключение об итогах проведения публичных слушаний в газете «Усть-Абаканские известия» и разместить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Глава Калининского сельсовета                                         </w:t>
      </w:r>
      <w:r>
        <w:rPr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       И.А.Сажин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default"/>
  </w:font>
  <w:font w:name="Calibri">
    <w:charset w:val="cc"/>
    <w:family w:val="roman"/>
    <w:pitch w:val="variable"/>
  </w:font>
  <w:font w:name="Times New Roman Hak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Знак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Знак Знак1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550" w:leader="none"/>
        <w:tab w:val="right" w:pos="91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вольный пользователь Microsoft Office</dc:creator>
  <dc:description/>
  <dc:language>en-US</dc:language>
  <cp:lastModifiedBy/>
  <cp:lastPrinted>2024-06-20T08:14:00Z</cp:lastPrinted>
  <dcterms:modified xsi:type="dcterms:W3CDTF">2024-07-01T01:53:1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BD2E3D66B4FBFBDAACE46475D0D2E</vt:lpwstr>
  </property>
  <property fmtid="{D5CDD505-2E9C-101B-9397-08002B2CF9AE}" pid="3" name="KSOProductBuildVer">
    <vt:lpwstr>1049-11.2.0.10463</vt:lpwstr>
  </property>
</Properties>
</file>