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от 15.05.2024г.                                     с. Калинино                                        № 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i/>
          <w:sz w:val="26"/>
        </w:rPr>
        <w:t>за 1 квартал  2024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ab/>
        <w:t xml:space="preserve">1.Заслушать и принять к сведению отчет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1 квартал 2024 года по доходам в сумме 29 372 285 рублей 85 копеек и расходам в сумме 28 612 133 рублей 33 копейки, профицит местного бюджета в сумме (-) 760 152 рубля 52 копейки, по следующим показателям: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по доходам бюджета муниципального образования Калининский сельсовет Усть-Абаканского района Республики Хакасия за 1 квартал 2024 года (приложение № 2);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по ведомственной структуре расходов бюджета муниципального образования Калининский сельсовет Усть-Абаканского района Республики Хакасия за 1 квартал 2024 года (приложение № 3);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1 квартал 2024 года  (приложение № 4);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1 квартал  2024 года (приложение № 5);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-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1 квартал 2024 года принять к сведению.</w:t>
        <w:tab/>
        <w:tab/>
        <w:tab/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7:00Z</dcterms:created>
  <dc:creator>*</dc:creator>
  <dc:description/>
  <cp:keywords/>
  <dc:language>en-US</dc:language>
  <cp:lastModifiedBy>User</cp:lastModifiedBy>
  <cp:lastPrinted>2015-05-06T12:10:00Z</cp:lastPrinted>
  <dcterms:modified xsi:type="dcterms:W3CDTF">2024-05-15T08:33:00Z</dcterms:modified>
  <cp:revision>93</cp:revision>
  <dc:subject/>
  <dc:title> </dc:title>
</cp:coreProperties>
</file>