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 КАЛИНИНСКОГО 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 Е Ш Е Н И Е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15.05.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h-CN" w:bidi="ar-SA"/>
        </w:rPr>
        <w:t>4</w:t>
      </w:r>
      <w:r>
        <w:rPr>
          <w:rFonts w:cs="Times New Roman" w:ascii="Times New Roman" w:hAnsi="Times New Roman"/>
        </w:rPr>
        <w:t xml:space="preserve"> г.                                           с.  Калинино                                     № 10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ru-RU" w:eastAsia="zh-CN" w:bidi="ar-SA"/>
        </w:rPr>
        <w:t>О признании утратившим силу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6"/>
          <w:szCs w:val="26"/>
          <w:lang w:val="ru-RU" w:eastAsia="zh-CN" w:bidi="ar-SA"/>
        </w:rPr>
        <w:t xml:space="preserve">решения Совета депутатов Калининского сельсовета от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lang w:val="ru-RU" w:eastAsia="zh-CN" w:bidi="ar-SA"/>
        </w:rPr>
        <w:t>30.03.2018 г. № 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Калининский сельсовет на официальном сайте администрации Калининского сельсовета в информационно-телекоммуникационной сети «Интернет» 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В соответствии с Федеральным Законом от 26.07.2019 г. № 251-Ф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 "О внесении изменений в статью 12.1 Федерального закона "О противодействии коррупции", Федеральным законом от 25.12.2008 г. № 273-ФЗ «О противодействии коррупции»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Совет</w:t>
      </w:r>
      <w:r>
        <w:rPr>
          <w:rFonts w:cs="Times New Roman" w:ascii="Times New Roman" w:hAnsi="Times New Roman"/>
          <w:sz w:val="26"/>
          <w:szCs w:val="26"/>
        </w:rPr>
        <w:t xml:space="preserve"> депутатов  Калининского сельсовет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ризнать утратившим силу Решение Совета депутатов Калининского сельсовета от 30.03.2018 г. № 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Калининский сельсовет на официальном сайте администрации Калининского сельсовета в информационно-телекоммуникационной сети «Интернет»  и предоставления этих сведений средствам массовой информации для опубликования»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вступает в силу после его офици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убликования.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лининского сельсовета                                                           Сажин И.А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4:00Z</dcterms:created>
  <dc:creator>User</dc:creator>
  <dc:description/>
  <dc:language>en-US</dc:language>
  <cp:lastModifiedBy/>
  <cp:lastPrinted>2024-05-15T14:52:00Z</cp:lastPrinted>
  <dcterms:modified xsi:type="dcterms:W3CDTF">2024-05-15T08:13:57Z</dcterms:modified>
  <cp:revision>23</cp:revision>
  <dc:subject/>
  <dc:title/>
</cp:coreProperties>
</file>