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ind w:left="0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проекту межевания территор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right="0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Усть-Абаканского района Республики Хакасия от 18.05.2023 № 615-п «О назначении публичных слушаний по проекту межевания территории» назначены публичные слушания по проекту межевания территории, расположенной по адресу: Республика Хакасия, Усть-Абаканский район, с. Калинино, район магазина по ул. Советская, 90 (торговый павильон).</w:t>
      </w:r>
    </w:p>
    <w:p>
      <w:pPr>
        <w:pStyle w:val="Normal"/>
        <w:ind w:left="0" w:right="-1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территории выполнен ИП Архипкина Н. О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материа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й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5665" cy="479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 и времени открытия экспозиции проекта и проведения публичных слушаний: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С экспозицией проекта можно ознакомиться в администрации Расцветовского сельсовета, по адресу: </w:t>
      </w:r>
      <w:r>
        <w:rPr>
          <w:bCs/>
          <w:sz w:val="26"/>
          <w:szCs w:val="26"/>
        </w:rPr>
        <w:t xml:space="preserve">с. Калинино, </w:t>
        <w:br/>
        <w:t>ул. Ленина, 51В</w:t>
      </w:r>
      <w:r>
        <w:rPr>
          <w:sz w:val="26"/>
          <w:szCs w:val="26"/>
        </w:rPr>
        <w:t>, в рабочие дни с 8.00 до 12.00 час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роекта размещены на официальном сайте администрации </w:t>
        <w:br/>
        <w:t>Усть-Абаканского района в телекоммуникационной сети «Интернет» по адресу: ust-abakan.ru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йдут 09.06.2023 в 14:00 часов по адресу: с. Калинино, </w:t>
        <w:br/>
        <w:t>ул. Школьная, 58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у, рассматриваемому на публичных слушаниях, имеющиеся у юридических и физических лиц, могут быть направлены в отдел архитектуры и градостроительства Управления имущественных и земельных отношений администрации Усть-Абаканского района в рабочие дни с 8.00 до 12.00 и с 13.00до 17.00 по адресу: рп. Усть-Абакан, ул. Гидролизная, 9, а также на адрес электронной почты: </w:t>
        <w:br/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uio@ust-abakan.ru</w:t>
        </w:r>
      </w:hyperlink>
    </w:p>
    <w:p>
      <w:pPr>
        <w:sectPr>
          <w:type w:val="nextPage"/>
          <w:pgSz w:w="11906" w:h="16838"/>
          <w:pgMar w:left="709" w:right="282" w:gutter="0" w:header="0" w:top="426" w:footer="0" w:bottom="28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заинтересованных лиц принимаются на бумажных и электронных носителях до 02.06.2023, в порядке, предусмотренном для обработки почтовой корреспонденции</w:t>
      </w:r>
    </w:p>
    <w:p>
      <w:pPr>
        <w:pStyle w:val="Normal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ambria" w:hAnsi="Cambria" w:cs="Cambria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6390" w:right="0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left="6390" w:right="0" w:hanging="0"/>
    </w:pPr>
    <w:rPr>
      <w:sz w:val="2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" w:after="0"/>
      <w:ind w:left="200" w:right="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ind w:left="0" w:right="0" w:firstLine="6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left="0" w:right="0" w:firstLine="4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left="0" w:right="0" w:firstLine="624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io@ust-abak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2:00Z</dcterms:created>
  <dc:creator>-</dc:creator>
  <dc:description/>
  <dc:language>en-US</dc:language>
  <cp:lastModifiedBy>Point-27</cp:lastModifiedBy>
  <cp:lastPrinted>2023-03-20T16:28:00Z</cp:lastPrinted>
  <dcterms:modified xsi:type="dcterms:W3CDTF">2023-05-19T03:23:00Z</dcterms:modified>
  <cp:revision>20</cp:revision>
  <dc:subject/>
  <dc:title>Председателю</dc:title>
</cp:coreProperties>
</file>