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40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РЕШЕНИЕ           ми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6.05.2023г.</w:t>
      </w:r>
      <w:r>
        <w:rPr>
          <w:sz w:val="22"/>
          <w:szCs w:val="22"/>
        </w:rPr>
        <w:t xml:space="preserve">                                            с. Калинино                                          № 20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i/>
          <w:sz w:val="26"/>
          <w:szCs w:val="26"/>
        </w:rPr>
        <w:t xml:space="preserve">О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внесении изменений в решение Совета депутатов    муниципального образования Калининский сельсовет от 06.06.2008 г. № 25 « Об утверждении Положения о проведении конкурса на замещение вакантных муниципальных должностей муниципальной службы»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        </w:t>
      </w:r>
    </w:p>
    <w:p>
      <w:pPr>
        <w:pStyle w:val="Normal"/>
        <w:widowControl/>
        <w:tabs>
          <w:tab w:val="clear" w:pos="720"/>
          <w:tab w:val="left" w:pos="7365" w:leader="none"/>
        </w:tabs>
        <w:suppressAutoHyphens w:val="true"/>
        <w:autoSpaceDE w:val="false"/>
        <w:bidi w:val="0"/>
        <w:ind w:left="0" w:right="0" w:firstLine="454"/>
        <w:jc w:val="both"/>
        <w:rPr/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В соответствии с Федеральным Законом от 02.03.2007 года № 25-ФЗ «О муниципальной службе в Российской Федерации», с законом Республики Хакасия от  06.07.2007 г. № 39-ЗРХ «О муниципальной службе в Республике Хакасия»  Совет депутатов Калинин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1. В приложение к решению Совета депутатов муниципального образования Калининский сельсовет от 06.06.2008 г. № 25 «Об утверждении Положения о проведении конкурса на замещение вакантных муниципальных должностей муниципальной службы» внести следующие измен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1) пункт 3 читать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«Муниципальные должности муниципальной службы, замещаемые на конкурсной основе, классифицируются по следующим группам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Старшая группа должностей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главный специалист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ведущий специалист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ведущий инспектор.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2) В пункте 4 подпункт 1А) читать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« по уровню профессионального образова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-для старших должностей — высшее образование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</w:rPr>
        <w:t xml:space="preserve">3)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В пункте 4 подпункте 1Б)  слова «младшие» заменить на «старшие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4) В пункте 5 подпункт 4) читать в следующей редакции: 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ен впервые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5) В пункте 5 подпункт 6) читать в следующей редакции: 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Настоящее Реш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Сажин И.А.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dc:language>en-US</dc:language>
  <cp:lastModifiedBy/>
  <cp:lastPrinted>2023-05-18T09:57:00Z</cp:lastPrinted>
  <dcterms:modified xsi:type="dcterms:W3CDTF">2023-05-18T02:57:54Z</dcterms:modified>
  <cp:revision>217</cp:revision>
  <dc:subject/>
  <dc:title>                                                                                 </dc:title>
</cp:coreProperties>
</file>