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 КАЛИНИН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 Е Ш Е Н И Е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6.04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h-CN" w:bidi="ar-SA"/>
        </w:rPr>
        <w:t>3</w:t>
      </w:r>
      <w:r>
        <w:rPr>
          <w:rFonts w:cs="Times New Roman" w:ascii="Times New Roman" w:hAnsi="Times New Roman"/>
        </w:rPr>
        <w:t xml:space="preserve"> г.                                           с.  Калинино                                     № 16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ru-RU" w:eastAsia="zh-CN" w:bidi="ar-SA"/>
        </w:rPr>
        <w:t>О признании утратившим силу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ru-RU" w:eastAsia="zh-CN" w:bidi="ar-SA"/>
        </w:rPr>
        <w:t xml:space="preserve">решений Совета депутатов Кали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В соответствии с Федеральным Законом от 26.07.2019 г. № 251-Ф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 "О внесении изменений в статью 12.1 Федерального закона "О противодействии коррупции", Федеральным законом от 25.12.2008 г. № 273-ФЗ «О противодействии коррупции»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Совет</w:t>
      </w:r>
      <w:r>
        <w:rPr>
          <w:rFonts w:cs="Times New Roman" w:ascii="Times New Roman" w:hAnsi="Times New Roman"/>
          <w:sz w:val="26"/>
          <w:szCs w:val="26"/>
        </w:rPr>
        <w:t xml:space="preserve"> депутатов  Калининского сельсовет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ризнать утратившим силу следующие решения Решение Совета депутатов Калининского сельсовета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1) от 29.05.2017 г. № 21 « 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Калининский сельсовет на официальном сайте администрации Калининского сельсовет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2) от 22.03.2016 г. № 9 «Об утверждении состава комиссии Совета депутатов Калининского сельсовета Усть-Абаканского район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Калининского сельсовета Усть-Абаканского района Республики Хакасия»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3) от 22.03.2016 г. № 8 «Об утверждении Положения «О комиссии Совета депутатов Калининск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, должности муниципальной службы, и иными лицами Совета депутатов Калининского сельсовета, а также их супруги (супруга) и несовершеннолетних детей в соответствии с федеральным законодательством о противодействии коррупции»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4) от 22.03.2016 г. № 7 «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Калининского сельсовета в соответствии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убликования (обнародовани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лининского сельсовета                                                           Сажин И.А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User</dc:creator>
  <dc:description/>
  <dc:language>en-US</dc:language>
  <cp:lastModifiedBy/>
  <cp:lastPrinted>2023-04-10T08:37:00Z</cp:lastPrinted>
  <dcterms:modified xsi:type="dcterms:W3CDTF">2023-04-27T02:00:19Z</dcterms:modified>
  <cp:revision>21</cp:revision>
  <dc:subject/>
  <dc:title/>
</cp:coreProperties>
</file>