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26" w:topFromText="0" w:vertAnchor="page"/>
        <w:tblW w:w="10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8"/>
        <w:gridCol w:w="5814"/>
      </w:tblGrid>
      <w:tr>
        <w:trPr>
          <w:trHeight w:val="5954" w:hRule="atLeast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" name="Рисунок 1" descr="Герб черный-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черный-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УСТЬ-АБАКАНСКОГ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>БАН ПИЛ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АЙМА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>ЫНЫ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>-ПАСТА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Рабочая,  дом 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.п. Усть-Абака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сть-Абакан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655100, </w:t>
            </w: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лефон (39032) 2-16-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с (39032) 2-13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chotuabak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03.07.2018г</w:t>
            </w:r>
            <w:r>
              <w:rPr>
                <w:sz w:val="22"/>
                <w:szCs w:val="22"/>
              </w:rPr>
              <w:t xml:space="preserve">. № </w:t>
            </w:r>
            <w:r>
              <w:rPr>
                <w:sz w:val="22"/>
                <w:szCs w:val="22"/>
                <w:u w:val="single"/>
              </w:rPr>
              <w:t>204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ind w:left="708" w:firstLine="70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ind w:left="1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17" w:firstLine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м 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их и поселковых советов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 – Абаканского район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Абаканская  Р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«Усть-Абаканский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РЭС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Ч 101 </w:t>
            </w:r>
          </w:p>
          <w:p>
            <w:pPr>
              <w:pStyle w:val="Normal"/>
              <w:widowControl w:val="false"/>
              <w:ind w:left="717" w:firstLine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ОРМОВОЕ ПРЕДУПРЕЖДЕНИЕ ОЯ №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информации, Хакасского ЦГМС - филиала ФГБУ «Среднесибирское управление по гидрометеорологии и мониторингу окружающей среды»: </w:t>
      </w:r>
      <w:r>
        <w:rPr>
          <w:b/>
          <w:sz w:val="26"/>
          <w:szCs w:val="26"/>
        </w:rPr>
        <w:t>04 июля 2018 года по Республике Хакасия местами ожидаются сильные и очень сильные дожди, грозы, град, местами крупный град, порывы ветра 13-18 м/с, местами 23-25 м/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зможно возникновение чрезвычайных ситуаций до муниципального уровня, обусловленных обрывом линий электропередач и линий связи, падением слабо закрепленных конструкций, повреждением крыш, нарушением в работе автомобильного транспорта, дорожных служб, увеличением количества травматизма среди населения, а также в связи с несоблюдением правил пожарной безопасности, переходом степных и лесных пожаров на населенные пункты</w:t>
      </w:r>
      <w:r>
        <w:rPr>
          <w:b/>
          <w:sz w:val="26"/>
          <w:szCs w:val="26"/>
        </w:rPr>
        <w:t xml:space="preserve"> (источник ЧС – ветер до 25 м/с, сильные ливни, крупный град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выполнить комплекс предупредительных мероприятий, согласно «Плану по предупреждению и ликвидации чрезвычайных ситуаций природного и техногенного характер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left="284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вести предупреждение до городских и сельских поселений, организаций и лиц, ответственных по муниципальным образованиям, а также до сельскохозяйственных предприятий и лесхозов;</w:t>
      </w:r>
    </w:p>
    <w:p>
      <w:pPr>
        <w:pStyle w:val="Normal"/>
        <w:ind w:left="284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рганизовать контроль за изменением погодных условий, на подведомственной территории; </w:t>
      </w:r>
    </w:p>
    <w:p>
      <w:pPr>
        <w:pStyle w:val="Normal"/>
        <w:ind w:left="284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овать контроль за складывающейся обстановкой, связанной с природными пожарами на подведомственной территории;</w:t>
      </w:r>
    </w:p>
    <w:p>
      <w:pPr>
        <w:pStyle w:val="Normal"/>
        <w:suppressAutoHyphens w:val="true"/>
        <w:ind w:righ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овать контроль: гидрологической обстановки, состояния гидротехнических сооружений: динамики их наполнения;</w:t>
      </w:r>
    </w:p>
    <w:p>
      <w:pPr>
        <w:pStyle w:val="Normal"/>
        <w:suppressAutoHyphens w:val="true"/>
        <w:ind w:righ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овать проверку состояния и исправности дренажных систем;</w:t>
      </w:r>
    </w:p>
    <w:p>
      <w:pPr>
        <w:pStyle w:val="Normal"/>
        <w:ind w:left="284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овать работу патрульных, патрульно-маневренных групп с целью мониторинга обстановки природных пожаров;</w:t>
      </w:r>
    </w:p>
    <w:p>
      <w:pPr>
        <w:pStyle w:val="Normal"/>
        <w:ind w:left="284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ть готовность дежурных и дополнительных сил и средств для ликвидации возможных последствий от неблагоприятных метеоявлений;</w:t>
      </w:r>
    </w:p>
    <w:p>
      <w:pPr>
        <w:pStyle w:val="Normal"/>
        <w:ind w:left="284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сти информационно-разъяснительную работу с населением;</w:t>
      </w:r>
    </w:p>
    <w:p>
      <w:pPr>
        <w:pStyle w:val="Normal"/>
        <w:ind w:left="284" w:right="2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  <w:tab/>
        <w:t>организовать усиленный контроль за соблюдением правил пожарной безопасности населением и юридическими лицами с целью недопущения перехода природных пожаров на населенные пункты;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  <w:tab/>
        <w:t xml:space="preserve">при необходимости организовать информирование населения об опасных (неблагоприятных) метеорологических явлениях и правилах поведения и, возможно (по решению главы МО), с использованием громкоговорителей РАСЦО </w:t>
      </w:r>
      <w:r>
        <w:rPr>
          <w:b/>
          <w:sz w:val="26"/>
          <w:szCs w:val="26"/>
        </w:rPr>
        <w:t>и комплексной системы экстренного оповещения населения «КСЭОН»;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обо всех возникших источниках ЧС, их последствиях докладывать устно и письменно по факсу  2-15-09, либо  по эл. почте: </w:t>
      </w:r>
      <w:hyperlink r:id="rId4">
        <w:r>
          <w:rPr>
            <w:rStyle w:val="InternetLink"/>
            <w:sz w:val="26"/>
            <w:szCs w:val="26"/>
            <w:lang w:val="en-US"/>
          </w:rPr>
          <w:t>op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bak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284"/>
        <w:rPr/>
      </w:pPr>
      <w:r>
        <w:rPr/>
      </w:r>
    </w:p>
    <w:tbl>
      <w:tblPr>
        <w:tblpPr w:bottomFromText="0" w:horzAnchor="margin" w:leftFromText="180" w:rightFromText="180" w:tblpX="0" w:tblpY="15601" w:topFromText="0" w:vertAnchor="page"/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2"/>
        <w:gridCol w:w="209"/>
        <w:gridCol w:w="210"/>
      </w:tblGrid>
      <w:tr>
        <w:trPr>
          <w:trHeight w:val="667" w:hRule="atLeast"/>
        </w:trPr>
        <w:tc>
          <w:tcPr>
            <w:tcW w:w="9402" w:type="dxa"/>
            <w:tcBorders/>
          </w:tcPr>
          <w:tbl>
            <w:tblPr>
              <w:tblpPr w:bottomFromText="0" w:horzAnchor="margin" w:leftFromText="180" w:rightFromText="180" w:tblpX="0" w:tblpY="202" w:topFromText="0" w:vertAnchor="page"/>
              <w:tblW w:w="98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756"/>
              <w:gridCol w:w="2638"/>
              <w:gridCol w:w="3427"/>
            </w:tblGrid>
            <w:tr>
              <w:trPr>
                <w:trHeight w:val="667" w:hRule="atLeast"/>
              </w:trPr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Heading1"/>
                    <w:widowControl w:val="false"/>
                    <w:spacing w:before="48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Heading1"/>
              <w:widowControl w:val="false"/>
              <w:spacing w:before="48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pPr w:bottomFromText="200" w:horzAnchor="page" w:leftFromText="180" w:rightFromText="180" w:tblpX="653" w:tblpY="121" w:topFromText="0" w:vertAnchor="text"/>
        <w:tblW w:w="10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4"/>
        <w:gridCol w:w="3535"/>
        <w:gridCol w:w="3397"/>
      </w:tblGrid>
      <w:tr>
        <w:trPr>
          <w:trHeight w:val="378" w:hRule="atLeast"/>
        </w:trPr>
        <w:tc>
          <w:tcPr>
            <w:tcW w:w="39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ГО и ЧС администрации Усть - Абаканского района</w:t>
            </w:r>
          </w:p>
        </w:tc>
        <w:tc>
          <w:tcPr>
            <w:tcW w:w="353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1715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В.А. Добров</w:t>
            </w:r>
          </w:p>
        </w:tc>
      </w:tr>
    </w:tbl>
    <w:tbl>
      <w:tblPr>
        <w:tblpPr w:bottomFromText="0" w:horzAnchor="margin" w:leftFromText="180" w:rightFromText="180" w:tblpX="0" w:tblpY="287" w:topFromText="0" w:vertAnchor="text"/>
        <w:tblW w:w="10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6"/>
        <w:gridCol w:w="460"/>
        <w:gridCol w:w="311"/>
      </w:tblGrid>
      <w:tr>
        <w:trPr>
          <w:trHeight w:val="1559" w:hRule="atLeast"/>
        </w:trPr>
        <w:tc>
          <w:tcPr>
            <w:tcW w:w="100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7" w:leader="none"/>
                <w:tab w:val="left" w:pos="5442" w:leader="none"/>
              </w:tabs>
              <w:ind w:left="2137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rsid w:val="0073166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e739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d3d54"/>
    <w:rPr>
      <w:i/>
      <w:iCs/>
    </w:rPr>
  </w:style>
  <w:style w:type="character" w:styleId="InternetLink">
    <w:name w:val="Hyperlink"/>
    <w:basedOn w:val="DefaultParagraphFont"/>
    <w:rsid w:val="001644d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90061e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qFormat/>
    <w:rsid w:val="00f65bc3"/>
    <w:rPr>
      <w:b/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ce73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65bc3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5e2820"/>
    <w:pPr>
      <w:widowControl w:val="false"/>
      <w:snapToGrid w:val="false"/>
    </w:pPr>
    <w:rPr>
      <w:rFonts w:ascii="Courier New" w:hAnsi="Courier New"/>
      <w:sz w:val="20"/>
      <w:szCs w:val="20"/>
    </w:rPr>
  </w:style>
  <w:style w:type="paragraph" w:styleId="DocumentMap">
    <w:name w:val="Document Map"/>
    <w:basedOn w:val="Normal"/>
    <w:semiHidden/>
    <w:qFormat/>
    <w:rsid w:val="002c425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3"/>
    <w:qFormat/>
    <w:rsid w:val="0090061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65bc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f65b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Обычный2"/>
    <w:qFormat/>
    <w:rsid w:val="00cb1f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Обычный3"/>
    <w:qFormat/>
    <w:rsid w:val="00ef581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" w:customStyle="1">
    <w:name w:val="Обычный4"/>
    <w:qFormat/>
    <w:rsid w:val="0062396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" w:customStyle="1">
    <w:name w:val="Обычный5"/>
    <w:qFormat/>
    <w:rsid w:val="0058232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6" w:customStyle="1">
    <w:name w:val="Обычный6"/>
    <w:qFormat/>
    <w:rsid w:val="00292e2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7" w:customStyle="1">
    <w:name w:val="Обычный7"/>
    <w:qFormat/>
    <w:rsid w:val="0066654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8" w:customStyle="1">
    <w:name w:val="Обычный8"/>
    <w:qFormat/>
    <w:rsid w:val="0017068f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9" w:customStyle="1">
    <w:name w:val="Обычный9"/>
    <w:qFormat/>
    <w:rsid w:val="002b76f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0" w:customStyle="1">
    <w:name w:val="Обычный10"/>
    <w:qFormat/>
    <w:rsid w:val="0022378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Обычный11"/>
    <w:qFormat/>
    <w:rsid w:val="00a151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2"/>
    <w:qFormat/>
    <w:rsid w:val="001b727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бычный13"/>
    <w:qFormat/>
    <w:rsid w:val="002504a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Обычный14"/>
    <w:qFormat/>
    <w:rsid w:val="00c8149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Обычный15"/>
    <w:qFormat/>
    <w:rsid w:val="00a4556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6" w:customStyle="1">
    <w:name w:val="Обычный16"/>
    <w:qFormat/>
    <w:rsid w:val="00e879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7" w:customStyle="1">
    <w:name w:val="Обычный17"/>
    <w:qFormat/>
    <w:rsid w:val="0057292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8" w:customStyle="1">
    <w:name w:val="Обычный18"/>
    <w:qFormat/>
    <w:rsid w:val="00a00ec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9" w:customStyle="1">
    <w:name w:val="Обычный19"/>
    <w:qFormat/>
    <w:rsid w:val="00e253d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0" w:customStyle="1">
    <w:name w:val="Обычный20"/>
    <w:qFormat/>
    <w:rsid w:val="00784b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бычный21"/>
    <w:qFormat/>
    <w:rsid w:val="00e234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Обычный22"/>
    <w:qFormat/>
    <w:rsid w:val="003e559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бычный23"/>
    <w:qFormat/>
    <w:rsid w:val="008e52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4" w:customStyle="1">
    <w:name w:val="Обычный24"/>
    <w:qFormat/>
    <w:rsid w:val="0076461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5" w:customStyle="1">
    <w:name w:val="Обычный25"/>
    <w:qFormat/>
    <w:rsid w:val="00d0771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" w:customStyle="1">
    <w:name w:val="Обычный26"/>
    <w:qFormat/>
    <w:rsid w:val="007c0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7" w:customStyle="1">
    <w:name w:val="Обычный27"/>
    <w:qFormat/>
    <w:rsid w:val="004a1ed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8" w:customStyle="1">
    <w:name w:val="Обычный28"/>
    <w:qFormat/>
    <w:rsid w:val="0063393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9" w:customStyle="1">
    <w:name w:val="Обычный29"/>
    <w:qFormat/>
    <w:rsid w:val="004e721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0" w:customStyle="1">
    <w:name w:val="Обычный30"/>
    <w:qFormat/>
    <w:rsid w:val="00f02d6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Обычный31"/>
    <w:qFormat/>
    <w:rsid w:val="003b1fc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2" w:customStyle="1">
    <w:name w:val="Обычный32"/>
    <w:qFormat/>
    <w:rsid w:val="00a840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3" w:customStyle="1">
    <w:name w:val="Обычный33"/>
    <w:qFormat/>
    <w:rsid w:val="00a54d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4" w:customStyle="1">
    <w:name w:val="Обычный34"/>
    <w:qFormat/>
    <w:rsid w:val="0018321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5" w:customStyle="1">
    <w:name w:val="Обычный35"/>
    <w:qFormat/>
    <w:rsid w:val="007912d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6" w:customStyle="1">
    <w:name w:val="Обычный36"/>
    <w:qFormat/>
    <w:rsid w:val="006e391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7" w:customStyle="1">
    <w:name w:val="Обычный37"/>
    <w:qFormat/>
    <w:rsid w:val="00f0466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8" w:customStyle="1">
    <w:name w:val="Обычный38"/>
    <w:qFormat/>
    <w:rsid w:val="006e6b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9" w:customStyle="1">
    <w:name w:val="Обычный39"/>
    <w:qFormat/>
    <w:rsid w:val="000f7b4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0" w:customStyle="1">
    <w:name w:val="Обычный40"/>
    <w:qFormat/>
    <w:rsid w:val="004342c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1" w:customStyle="1">
    <w:name w:val="Обычный41"/>
    <w:qFormat/>
    <w:rsid w:val="00c56e1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2" w:customStyle="1">
    <w:name w:val="Обычный42"/>
    <w:qFormat/>
    <w:rsid w:val="00ae783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3" w:customStyle="1">
    <w:name w:val="Обычный43"/>
    <w:qFormat/>
    <w:rsid w:val="00a1795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4" w:customStyle="1">
    <w:name w:val="Обычный44"/>
    <w:qFormat/>
    <w:rsid w:val="001f495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5" w:customStyle="1">
    <w:name w:val="Обычный45"/>
    <w:qFormat/>
    <w:rsid w:val="00426e3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6" w:customStyle="1">
    <w:name w:val="Обычный46"/>
    <w:qFormat/>
    <w:rsid w:val="007c33b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7" w:customStyle="1">
    <w:name w:val="Обычный47"/>
    <w:qFormat/>
    <w:rsid w:val="0033698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8" w:customStyle="1">
    <w:name w:val="Обычный48"/>
    <w:qFormat/>
    <w:rsid w:val="006a44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9" w:customStyle="1">
    <w:name w:val="Обычный49"/>
    <w:qFormat/>
    <w:rsid w:val="005b5a5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0" w:customStyle="1">
    <w:name w:val="Обычный50"/>
    <w:qFormat/>
    <w:rsid w:val="00456a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1" w:customStyle="1">
    <w:name w:val="Обычный51"/>
    <w:qFormat/>
    <w:rsid w:val="006c767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2" w:customStyle="1">
    <w:name w:val="Обычный52"/>
    <w:qFormat/>
    <w:rsid w:val="008b2d9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3" w:customStyle="1">
    <w:name w:val="Обычный53"/>
    <w:qFormat/>
    <w:rsid w:val="008c6f5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4" w:customStyle="1">
    <w:name w:val="Обычный54"/>
    <w:qFormat/>
    <w:rsid w:val="00a2262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5" w:customStyle="1">
    <w:name w:val="Обычный55"/>
    <w:qFormat/>
    <w:rsid w:val="00b96e8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6" w:customStyle="1">
    <w:name w:val="Обычный56"/>
    <w:qFormat/>
    <w:rsid w:val="003779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7" w:customStyle="1">
    <w:name w:val="Обычный57"/>
    <w:qFormat/>
    <w:rsid w:val="00cd25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8" w:customStyle="1">
    <w:name w:val="Обычный58"/>
    <w:qFormat/>
    <w:rsid w:val="00da3d4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9" w:customStyle="1">
    <w:name w:val="Обычный59"/>
    <w:qFormat/>
    <w:rsid w:val="00b04e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60" w:customStyle="1">
    <w:name w:val="Обычный60"/>
    <w:qFormat/>
    <w:rsid w:val="00a14b0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61" w:customStyle="1">
    <w:name w:val="Обычный61"/>
    <w:qFormat/>
    <w:rsid w:val="00971f8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62" w:customStyle="1">
    <w:name w:val="Обычный62"/>
    <w:qFormat/>
    <w:rsid w:val="003044b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63" w:customStyle="1">
    <w:name w:val="Обычный63"/>
    <w:qFormat/>
    <w:rsid w:val="002e363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e2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tuabakan@mail.ru" TargetMode="External"/><Relationship Id="rId4" Type="http://schemas.openxmlformats.org/officeDocument/2006/relationships/hyperlink" Target="mailto:oper.ust-abakan@mail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3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  <Company>Администация МО Усть-Абакан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01:00Z</dcterms:created>
  <dc:creator>Сукач Ирина Анатольевна</dc:creator>
  <dc:description/>
  <dc:language>en-US</dc:language>
  <cp:lastModifiedBy>ЕДДС</cp:lastModifiedBy>
  <cp:lastPrinted>2013-04-04T13:47:00Z</cp:lastPrinted>
  <dcterms:modified xsi:type="dcterms:W3CDTF">2018-07-03T05:13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