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азъяснения по исчислению срока лишения специального права и порядок сдачи водительского удостоверения при лишении права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 грубые нарушения Правил дорожного движения предусмотрена такая административная ответственность, как лишение права управления транспортным средством или, попросту, лишение водительских прав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шиться прав вы можете если управляете транспортом без госзнака, или с заведомо ложными номерами, нанесли на борт автомобиля схемы патрульных авто, ездите без прав, превысили скорость более чем на 80 км/ч, повторно совершили административное нарушение, выехали на встречку, стали виновником ДТП с пострадавшими или управляли автомобилем в состоянии опьянения либо отказались от прохождения медицинского освидетельствовани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Так вот, после того как суд вынес свой вердикт водитель-нарушитель должен лично принести свои права в Госавтоинспекцию. Если раньше водительское удостоверение изымали инспекторы сразу после фиксации нарушения, то теперь все по-другому. Тогда и только тогда, когда вы сдадите свое водительское удостоверение, начнется срок лишения. Причем сдать водительское удостоверение вы, согласно Кодексу об административных нарушениях Российской Федерации, должны в течение 3-х рабочих дне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Согласно КоАП РФ статье 32.7, если вы не принесете документы в Госавтоинспекцию, срок лишения прерывается. Следовательно, общий срок лишения специального права фактически может оказаться более длительным, чем установленный в постановлении о наложении административного наказания. При повторном назначении лицу, лишенному специального права, административного наказания в виде лишения того же специального права течение срока наказания исчисляется со дня, следующего за днем окончания срока административного наказания, примененного ранее. То есть, срок лишения суммируетс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Если, вдруг случилось так, что водительское удостоверение вы потеряли, то это не повод радоваться. Вам нужно, обязательно, прийти в Госавтоинспекцию и написать заявление соответствующего образца. Если такового не сделать, срок лишения прерывается по тем же основаниям и возобновится только после того как вы обратитесь в Госавтоинспекцию с заявлением об утрате водительского удостоверени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Таким образом, уважаемые правонарушители, если вас лишили водительского удостоверения на 2 года, и вы хотите его забрать через 2 года, то незамедлительно сдайте его в Госавтоинспекцию. Чем дольше вы будете тянуть с этой процедурой, тем длиннее будет срок лиш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ГИБДД ОМВД России по Усть-Абаканскому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1</dc:creator>
  <dc:description/>
  <dc:language>en-US</dc:language>
  <cp:lastModifiedBy>1</cp:lastModifiedBy>
  <dcterms:modified xsi:type="dcterms:W3CDTF">2018-02-08T09:49:00Z</dcterms:modified>
  <cp:revision>1</cp:revision>
  <dc:subject/>
  <dc:title>Разъяснения по исчислению срока лишения специального права и порядок сдачи водительского удостоверения при лишении права</dc:title>
</cp:coreProperties>
</file>