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43180</wp:posOffset>
            </wp:positionV>
            <wp:extent cx="2446020" cy="2043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Безопасные канику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причин, по которой происходят пожары, является детская шалость с огнем. Как обезопасить их от огненной стихии, как подготовить их к встречи с огнем, чтобы в случае беды они не растерялись и действовали правильно. С чего начнем. Естественно, нужно сделать все от нас возможное, чтобы встреча ребенка с неуправляемым огнем не произошла. Именно родители, а не друзья во дворе должны объяснить детям, как правильно пользоваться спичками, и убедившись, что ребенок освоил зажигание спички, умеет её тушить и не забывает выбросить её в специальную емкость, можно переходить к следующему этапу- обучению пользования газовой плит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уя пожары, возникшие в результате детской шалости с огнем, становится, очевидно, что практически во всех случаях дети были предоставлены сами себе. Порой причиной трагедии становится незнание элементарных правил поведения при пожаре, отсутствие навыков обращения с огнем и пробел в знании опасных свойств различных материалов и предметов, которые могут являться источником загорания. Ребенок оставшись, один может взять спички и  подражая взрослым поджечь бумагу, включить в розетку электронагревательный прибор  или просто устроить косте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о пожары возникают от разведенного костра вблизи строения. Огонь быстро перекидывается на постройку, а дети в панике убегают, забыв предупредить о пожаре взрослых. Абсолютный запрет для детей всех возрастов должен быть на бензин и керос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родители, наступает пора школьных каникул, следите за своими детьми! Их жизнь и здоровье в ваших руках! В большой степени от вас родителей, от того, как вы сами относитесь к огню, зависит, как к нему будут относиться ваши де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того чтобы вызвать пожарную охрану необходимо позвонить по номеру «101» (с мобильного телефона – еще раз хотелось заметить звонок бесплатный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противопожарной профилактики ОПС РХ №10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ДПР г. Черногорск, г. Сорск и Усть-Абака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4:19:00Z</dcterms:created>
  <dc:creator>Admin</dc:creator>
  <dc:description/>
  <cp:keywords/>
  <dc:language>en-US</dc:language>
  <cp:lastModifiedBy>Admin</cp:lastModifiedBy>
  <dcterms:modified xsi:type="dcterms:W3CDTF">2018-05-16T07:05:00Z</dcterms:modified>
  <cp:revision>16</cp:revision>
  <dc:subject/>
  <dc:title/>
</cp:coreProperties>
</file>