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е пожарной безопасности в осенне-зимний пожароопасный пери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525</wp:posOffset>
            </wp:positionH>
            <wp:positionV relativeFrom="margin">
              <wp:posOffset>447040</wp:posOffset>
            </wp:positionV>
            <wp:extent cx="2286635" cy="17151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жегодно в осенне-зимний период, с октября по март, наблюдается увеличение количества пожаров по причине нарушение правил эксплуатации печного отопления и нарушение правил эксплуатации электрооборудования.     Это объясняется тем, что наступает отопительный сезон, когда люди начинают пользоваться электронагревательными приборами, печам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е, будьте бдительны и внимательны! При соблюдении основных требований пожарной безопасности случаи возгорания сводятся к нул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е загромождайте выходы, балконы, лоджии, коридоры и лестницы домашними вещами и мебель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е храните в чердачных и подвальных помещениях предметы домашнего обихода, сено, солому и другие сгораемые материал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жигание отходов и тары производите только в специально отведенных для этой цели местах не ближе 50 м от зданий и строений и под контроле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Не храните в жилом доме (квартире) более 10 л.</w:t>
      </w:r>
      <w:bookmarkStart w:id="0" w:name="_GoBack"/>
      <w:bookmarkEnd w:id="0"/>
      <w:r>
        <w:rPr>
          <w:sz w:val="26"/>
          <w:szCs w:val="26"/>
        </w:rPr>
        <w:t xml:space="preserve"> легковоспламеняющихся и горючих жидкостей, а также баллонов с горючими газами на балконах, лоджиях, в подвалах и чердака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е используйте неисправные газовые приборы, не оставляйте незакрытыми краны газовых приборов и газопроводов, не устанавливайте мебель и другие горючие предметы ближе 20 см от газовых прибор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остоянно следите за состоянием печей и дымоходов, своевременно устраняйте выявленные неисправности. Не разжигайте печи керосином, бензином и другими легковоспламеняющимися жидкостя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Не допускайте перекаливания печи и не приставляйте вплотную к ним диваны, столы, дрова и другие сгораемые предмет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Не оставляйте без присмотра работающие газовые и керосиновые приборы, котлы отопления. Содержите их в исправност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9. Не устанавливайте самодельные металлические печи, не отвечающие требованиям пожарной безопас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Золу из печей тушите водой и высыпайте в ямы не ближе 15м от строе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Не заправляйте примусы, керогазы и керосинки бензином или смесью бензина с керосином (заправлять их следует только в потушенном состоянии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Следите за состоянием электропроводки, своевременно ремонтируйте е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Для защиты электросетей применяйте только фирменные исправные предохранители, не пользуйтесь «жучками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Не применяйте самодельные электронагревательные приборы. Уходя из дома, выключайте все электроприбор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 На чердаках и в подвалах, в кладовках и сараях не пользуйтесь для освещения спичками, свечами, керосиновыми лампами и другими источниками открытого огня. Для освещения этих помещений пользуйтесь электрическими фонаря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Не разрешайте детям играть с огнем, не поручайте им присмотр за топящимися печами и нагревательными электроприборами. Храните спички в недоступных детям места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пожаре необходимо: позвонить в пожарную охрану по телефону 101 либо 112 (звонок бесплатный), представиться, сообщить, где и что горит, приступить к тушению имеющимися первичными средствами пожароту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мните! Соблюдение требований пожарной безопасности может служить надежной гарантией от огненного бедствия!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уппа противопожарной профилактики ОПС РХ №10</w:t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НД г. Сорск и Усть-Абаканского района</w:t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28:00Z</dcterms:created>
  <dc:creator>User</dc:creator>
  <dc:description/>
  <cp:keywords/>
  <dc:language>en-US</dc:language>
  <cp:lastModifiedBy>User</cp:lastModifiedBy>
  <dcterms:modified xsi:type="dcterms:W3CDTF">2015-10-16T03:28:00Z</dcterms:modified>
  <cp:revision>2</cp:revision>
  <dc:subject/>
  <dc:title/>
</cp:coreProperties>
</file>