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при заготовке се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36035</wp:posOffset>
            </wp:positionH>
            <wp:positionV relativeFrom="margin">
              <wp:posOffset>1324610</wp:posOffset>
            </wp:positionV>
            <wp:extent cx="2152015" cy="162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Завершается пора заготовки кормов, настало время задуматься, как сохранить каждый центнер заготовленного сена, соломы, сенажа. И так бывает обидно, когда весь многодневный труд в считанные минуты уничтожается огнем. За прошедший период года при складировании и хранению сена по Усть-Абаканскому району произошло 7 пожаров по причине неосторожного обращения с огнем, поджога и детской шалости. При пожарах уничтожены  тонны грубых корм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уппа противопожарной профилактики и ОНД г. Сорска                                  и Усть-Абаканского района обращается к жителям района и руководителям крестьянских хозяйств с просьбой при хранении и складировании сена особое внимание обратить на правильную организацию и подготовку надежной техники по уборке и перевозки в места складирования грубых кормов. Мероприятия эти не требуют материальных затрат и уймы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обая осторожность в местах заготовки и хранения грубых кормов должна соблюдаться в обращении с огнем: не затушенный костер, небрежно брошенная спичка или окурок в сухую и жаркую погоду могут явиться причиной непоправимой бе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жар может возникнуть от нарушения установленных правил заправки топливом кормоуборочной техники, тракторов, автомобилей и самоходных шасси. Пролитое масло, бензин, керосин и др. легковоспламеняющиеся и горючие жидкости представляют серьезную опас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ой пожара в поле и на сеновалах могут быть искры в системе зажигания, из выхлопных труб сельхозагрегатов, при отсутствии на них исправных искрогасителей, трение соломистой массы, скопившейся в узлах агрег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потраченные усилия не пропали, а заготовленный корм не был уничтожен огнем, необходимо </w:t>
      </w:r>
      <w:r>
        <w:rPr>
          <w:b/>
          <w:sz w:val="26"/>
          <w:szCs w:val="26"/>
        </w:rPr>
        <w:t>соблюдать основные требования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работам по заготовке сена и его складированию допускается автотехника, оборудованная искрогасителями и первичными средствами пожарот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сеноскладирования должна быть очищена от сгораемого мусора, обнесена изгородью или расположена вблизи водоисточ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от скирд до линии электропередач должно составлять не менее 15 метров, до дорог не менее 20 метров и не менее 50 метров-до зданий и сооруж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складирование сена на крышах сараев вблизи жилых строений, а так же загромождение проходов и проез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ога, копны, скирды сена, соломы и других видов грубых кормов допускается размещать на приусадебных участках, но не ближе 15 м до ближайших зданий и сооружений (хозяйственных построек и сооружений, опор воздушных линий электропередачи и других). Не допускается их размещение на улицах, дорогах, вне приусадебных участ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анные нарушения законодательством предусмотрена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соблюдения описанных требований пожарной безопасности, руководителям и должностным лицам сельхозпредприятий следует обратить внимание на доступ посторонних лиц в сеносклады (с целью игр, ночлега, воровства и т.д.), на необходимость наблюдения за местами хранения грубых кормов, другие профилактические мер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телям района следует обратить внимание на воспитание подрастающего поколения во избежание шалости  детей с огнем и умышленных поджогов!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о если пожара избежать не удалось, вызовите пожарную охрану по телефону 101, и примите меры по предотвращению распространения огня, забрасывайте стог землей, песк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а противопожарной профилактики ОПС РХ №10</w:t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Д г. Сорска и Усть-Абаканского района</w:t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01:00Z</dcterms:created>
  <dc:creator>user</dc:creator>
  <dc:description/>
  <dc:language>en-US</dc:language>
  <cp:lastModifiedBy>Анастасия</cp:lastModifiedBy>
  <cp:lastPrinted>2015-08-12T12:01:00Z</cp:lastPrinted>
  <dcterms:modified xsi:type="dcterms:W3CDTF">2015-08-12T05:01:00Z</dcterms:modified>
  <cp:revision>2</cp:revision>
  <dc:subject/>
  <dc:title/>
</cp:coreProperties>
</file>