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9121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6"/>
                <w:szCs w:val="26"/>
              </w:rPr>
              <w:t>КАЛИНИНСК</w:t>
            </w:r>
            <w:r>
              <w:rPr>
                <w:b/>
                <w:sz w:val="26"/>
                <w:szCs w:val="26"/>
                <w:lang w:val="ru-RU"/>
              </w:rPr>
              <w:t>ИЙ</w:t>
            </w:r>
            <w:r>
              <w:rPr>
                <w:b/>
                <w:sz w:val="26"/>
                <w:szCs w:val="26"/>
              </w:rPr>
              <w:t xml:space="preserve"> СЕЛЬСОВЕТ</w:t>
            </w:r>
          </w:p>
        </w:tc>
      </w:tr>
    </w:tbl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18.09.2009 </w:t>
      </w:r>
      <w:r>
        <w:rPr>
          <w:sz w:val="26"/>
          <w:szCs w:val="26"/>
        </w:rPr>
        <w:t xml:space="preserve">г.                                       с. Калинино                                          № </w:t>
      </w:r>
      <w:r>
        <w:rPr>
          <w:sz w:val="26"/>
          <w:szCs w:val="26"/>
          <w:lang w:val="ru-RU"/>
        </w:rPr>
        <w:t>2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>
          <w:b/>
          <w:i w:val="false"/>
          <w:iCs/>
          <w:sz w:val="26"/>
          <w:szCs w:val="26"/>
        </w:rPr>
        <w:t>О</w:t>
      </w:r>
      <w:r>
        <w:rPr>
          <w:b/>
          <w:i w:val="false"/>
          <w:iCs/>
          <w:sz w:val="26"/>
          <w:szCs w:val="26"/>
          <w:lang w:val="ru-RU"/>
        </w:rPr>
        <w:t>б утверждении Правил содержания сельскохозяйственных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outlineLvl w:val="0"/>
        <w:rPr>
          <w:b/>
          <w:b/>
          <w:i w:val="false"/>
          <w:i w:val="false"/>
          <w:iCs/>
          <w:sz w:val="26"/>
          <w:szCs w:val="26"/>
          <w:lang w:val="ru-RU"/>
        </w:rPr>
      </w:pPr>
      <w:r>
        <w:rPr>
          <w:b/>
          <w:i w:val="false"/>
          <w:iCs/>
          <w:sz w:val="26"/>
          <w:szCs w:val="26"/>
          <w:lang w:val="ru-RU"/>
        </w:rPr>
        <w:t>животных, птиц, пушных звере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outlineLvl w:val="0"/>
        <w:rPr>
          <w:b/>
          <w:b/>
          <w:i w:val="false"/>
          <w:i w:val="false"/>
          <w:iCs/>
          <w:sz w:val="26"/>
          <w:szCs w:val="26"/>
          <w:lang w:val="ru-RU"/>
        </w:rPr>
      </w:pPr>
      <w:r>
        <w:rPr>
          <w:b/>
          <w:i w:val="false"/>
          <w:iCs/>
          <w:sz w:val="26"/>
          <w:szCs w:val="26"/>
          <w:lang w:val="ru-RU"/>
        </w:rPr>
        <w:t>на территории МО Калининский сельсове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outlineLvl w:val="0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rFonts w:eastAsia="Liberation Serif;Times New Roman" w:cs="Liberation Serif;Times New Roman"/>
          <w:b/>
          <w:b/>
          <w:iCs/>
          <w:sz w:val="26"/>
          <w:szCs w:val="26"/>
        </w:rPr>
      </w:pPr>
      <w:r>
        <w:rPr>
          <w:rFonts w:eastAsia="Liberation Serif;Times New Roman" w:cs="Liberation Serif;Times New Roman"/>
          <w:b/>
          <w:iCs/>
          <w:sz w:val="26"/>
          <w:szCs w:val="26"/>
        </w:rPr>
        <w:t xml:space="preserve">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 w:val="false"/>
          <w:bCs/>
          <w:iCs/>
          <w:sz w:val="26"/>
          <w:szCs w:val="26"/>
          <w:lang w:val="ru-RU"/>
        </w:rPr>
        <w:t xml:space="preserve">Руководствуясь п.28 ч.1 ст.14, ч.11 ст. 35 Федерального закона от 06.10.2003 г. № 131-ФЗ </w:t>
      </w:r>
      <w:r>
        <w:rPr>
          <w:b w:val="false"/>
          <w:bCs/>
          <w:iCs/>
          <w:sz w:val="26"/>
          <w:szCs w:val="26"/>
          <w:lang w:val="ru-RU"/>
        </w:rPr>
        <w:t>«Об общих принципах организации местного самоуправления в Российской Федерации» (в ред. от 07.05.2009 г. ), ст. 50 Закона Республики Хакасия от 17.12.2008г. № 91-ЗРХ «Об административных правонарушениях» (в ред. от 09.07.09г. ), в соответствии со ст. 9 Устава муниципального образования Калининский сельсовет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  <w:t>Совет депутатов РЕШИЛ: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bidi w:val="0"/>
        <w:ind w:left="0" w:right="0" w:firstLine="708"/>
        <w:jc w:val="both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  <w:t>Утвердить правила содержания сельскохозяйственных животных, птиц и пушных зверей на территории муниципального образования Калининский сельсовет согласно приложению.</w:t>
      </w:r>
    </w:p>
    <w:p>
      <w:pPr>
        <w:pStyle w:val="Normal"/>
        <w:numPr>
          <w:ilvl w:val="0"/>
          <w:numId w:val="5"/>
        </w:numPr>
        <w:bidi w:val="0"/>
        <w:ind w:left="0" w:right="0" w:firstLine="708"/>
        <w:jc w:val="both"/>
        <w:rPr>
          <w:b w:val="false"/>
          <w:b w:val="false"/>
          <w:bCs/>
          <w:iCs/>
          <w:sz w:val="26"/>
          <w:szCs w:val="26"/>
          <w:lang w:val="ru-RU"/>
        </w:rPr>
      </w:pPr>
      <w:r>
        <w:rPr>
          <w:b w:val="false"/>
          <w:bCs/>
          <w:iCs/>
          <w:sz w:val="26"/>
          <w:szCs w:val="26"/>
          <w:lang w:val="ru-RU"/>
        </w:rPr>
        <w:t>Решение вступает в силу с момента его опубликования в газете «Усть-Абаканские известия».</w:t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26" w:before="235" w:after="0"/>
        <w:ind w:left="5" w:right="14" w:hanging="0"/>
        <w:jc w:val="both"/>
        <w:outlineLvl w:val="0"/>
        <w:rPr/>
      </w:pPr>
      <w:r>
        <w:rPr>
          <w:spacing w:val="-2"/>
          <w:sz w:val="26"/>
          <w:szCs w:val="26"/>
        </w:rPr>
        <w:t xml:space="preserve">Калининского сельсовета                                                                  </w:t>
      </w:r>
      <w:r>
        <w:rPr>
          <w:spacing w:val="-2"/>
          <w:sz w:val="26"/>
          <w:szCs w:val="26"/>
          <w:lang w:val="ru-RU"/>
        </w:rPr>
        <w:t>В.Я. Зарецкий</w:t>
      </w:r>
    </w:p>
    <w:p>
      <w:pPr>
        <w:pStyle w:val="Normal"/>
        <w:shd w:fill="FFFFFF" w:val="clear"/>
        <w:bidi w:val="0"/>
        <w:spacing w:lineRule="exact" w:line="216" w:before="302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bidi w:val="0"/>
        <w:spacing w:lineRule="exact" w:line="216" w:before="302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bidi w:val="0"/>
        <w:spacing w:lineRule="exact" w:line="216" w:before="302" w:after="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иложение</w:t>
      </w:r>
    </w:p>
    <w:p>
      <w:pPr>
        <w:pStyle w:val="Normal"/>
        <w:shd w:fill="FFFFFF" w:val="clear"/>
        <w:bidi w:val="0"/>
        <w:spacing w:lineRule="exact" w:line="216"/>
        <w:ind w:left="0" w:right="5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bidi w:val="0"/>
        <w:spacing w:lineRule="exact" w:line="216" w:before="5" w:after="0"/>
        <w:ind w:left="0" w:right="5" w:hanging="0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О Калининский сельсовет</w:t>
      </w:r>
    </w:p>
    <w:p>
      <w:pPr>
        <w:pStyle w:val="Normal"/>
        <w:shd w:fill="FFFFFF" w:val="clear"/>
        <w:bidi w:val="0"/>
        <w:spacing w:lineRule="exact" w:line="216" w:before="5" w:after="0"/>
        <w:ind w:left="0"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9.2009г. №20</w:t>
      </w:r>
    </w:p>
    <w:p>
      <w:pPr>
        <w:pStyle w:val="Normal"/>
        <w:shd w:fill="FFFFFF" w:val="clear"/>
        <w:bidi w:val="0"/>
        <w:spacing w:before="134" w:after="0"/>
        <w:ind w:left="754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shd w:fill="FFFFFF" w:val="clear"/>
        <w:bidi w:val="0"/>
        <w:ind w:left="662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Я СЕЛЬСКОХОЗЯЙСТВЕННЫХ ЖИВОТНЫХ</w:t>
      </w:r>
    </w:p>
    <w:p>
      <w:pPr>
        <w:pStyle w:val="Normal"/>
        <w:shd w:fill="FFFFFF" w:val="clear"/>
        <w:bidi w:val="0"/>
        <w:ind w:left="725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ТИЦ И ПУШНЫХ ЗВЕРЕЙ НА ТЕРРИТОРИИ</w:t>
      </w:r>
    </w:p>
    <w:p>
      <w:pPr>
        <w:pStyle w:val="Normal"/>
        <w:shd w:fill="FFFFFF" w:val="clear"/>
        <w:bidi w:val="0"/>
        <w:ind w:left="686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КАЛИНИНСКИЙ СЕЛЬСОВЕТ</w:t>
      </w:r>
    </w:p>
    <w:p>
      <w:pPr>
        <w:pStyle w:val="Normal"/>
        <w:shd w:fill="FFFFFF" w:val="clear"/>
        <w:tabs>
          <w:tab w:val="clear" w:pos="709"/>
          <w:tab w:val="left" w:pos="9182" w:leader="none"/>
        </w:tabs>
        <w:bidi w:val="0"/>
        <w:spacing w:lineRule="exact" w:line="206" w:before="192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стоящие Правила  разработаны во исполнение статьи 50 Закона Республики Хакасия от 17.12.2008 № 91-ЗР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"Об административных правонарушениях" (в редакции от 09.07.2009 г.), в целях повышения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и владельцев сельскохозяйственных животных, птиц, пушных зверей, обеспечения безопасности граждан и улучшения санитарно-эпидемиологической обстановки на территории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образования Калининский сельсовет</w:t>
      </w:r>
    </w:p>
    <w:p>
      <w:pPr>
        <w:pStyle w:val="Normal"/>
        <w:shd w:fill="FFFFFF" w:val="clear"/>
        <w:bidi w:val="0"/>
        <w:spacing w:lineRule="exact" w:line="226" w:before="22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bidi w:val="0"/>
        <w:spacing w:lineRule="exact" w:line="226" w:before="235" w:after="0"/>
        <w:ind w:left="5" w:right="14" w:firstLine="552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Настоящие Правила распространяются на всех владельцев сельскохозяйственных животных, птиц и </w:t>
      </w:r>
      <w:r>
        <w:rPr>
          <w:rFonts w:cs="Times New Roman" w:ascii="Times New Roman" w:hAnsi="Times New Roman"/>
          <w:sz w:val="26"/>
          <w:szCs w:val="26"/>
        </w:rPr>
        <w:t xml:space="preserve">пушных зверей, содержащихся на территории муниципального образования Калининский сельсовет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ключая предприятия, учреждения, организации, независимо от их организационно-правовых форм и форм </w:t>
      </w:r>
      <w:r>
        <w:rPr>
          <w:rFonts w:cs="Times New Roman" w:ascii="Times New Roman" w:hAnsi="Times New Roman"/>
          <w:sz w:val="26"/>
          <w:szCs w:val="26"/>
        </w:rPr>
        <w:t>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</w:tabs>
        <w:bidi w:val="0"/>
        <w:spacing w:lineRule="exact" w:line="226"/>
        <w:ind w:left="0" w:right="5" w:firstLine="5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х животных, птиц и пушных зверей вправе содержать владельцы, члены их семей и иные совместно проживающие с ними лица. Владелец сельскохозяйственных животных, птиц и пушных зверей должен иметь в собственности, владении или пользовании приусадебный или полевой земельный учас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</w:tabs>
        <w:bidi w:val="0"/>
        <w:spacing w:lineRule="exact" w:line="226"/>
        <w:ind w:left="0" w:right="0" w:firstLine="5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ельскохозяйственных  животных,  птиц и  пушных зверей  на балконах, лоджиях, подвалах, чердаках, жилых помещениях и во дворах многоквартирных домов, за исключением двухквартирных,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</w:tabs>
        <w:bidi w:val="0"/>
        <w:spacing w:lineRule="exact" w:line="226"/>
        <w:ind w:left="0" w:right="0" w:firstLine="5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е животные (крупный и мелкий рогатый скот, лошади и свиньи) подлежат учету в похозяйственной книге администрации Калининский сельсовет.</w:t>
      </w:r>
    </w:p>
    <w:p>
      <w:pPr>
        <w:pStyle w:val="Normal"/>
        <w:shd w:fill="FFFFFF" w:val="clear"/>
        <w:bidi w:val="0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1"/>
          <w:sz w:val="26"/>
          <w:szCs w:val="26"/>
        </w:rPr>
        <w:t>Сельскохозяйственные животные (крупный и мелкий рогатый скот, лошади и свиньи) подлежат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егистрации в государственном ветеринарном учреждении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алининский сельсо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bidi w:val="0"/>
        <w:spacing w:lineRule="exact" w:line="226"/>
        <w:ind w:left="5" w:right="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й и мелкий рогатый скот подлежит обязательному биркованию (с присвоением персонального номера) за счет средств владельца в соответствии с санитарными и ветеринарными требованиями. Порядок и условия проведения биркования устанавливаются постановлением Главы муниципального образования Калининский сельсо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bidi w:val="0"/>
        <w:spacing w:lineRule="exact" w:line="226"/>
        <w:ind w:left="5" w:right="0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хозяйственные животные (крупный и мелкий рогатый скот, лошади и свиньи) вн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висимости от их принадлежности подлежат обязательной  вакцинации против особо опасных для человека </w:t>
      </w:r>
      <w:r>
        <w:rPr>
          <w:rFonts w:cs="Times New Roman" w:ascii="Times New Roman" w:hAnsi="Times New Roman"/>
          <w:sz w:val="26"/>
          <w:szCs w:val="26"/>
        </w:rPr>
        <w:t>и животных болезней согласно санитарно-ветеринарным требованиям, кроме перечня бесплатных вакцинаций, утвержденного Министерством сельского хозяйства Российской Федерации 20 января 1992г. № 2-27-1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11" w:leader="none"/>
        </w:tabs>
        <w:bidi w:val="0"/>
        <w:ind w:left="5" w:right="0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он скота к ближайшему месту выпаса осуществляется по кратчайшему пути с соблюдением следующих правил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животных по дороге следует перегонять, как правило, в светлое время суток. Погонщики должны направлять животных как можно ближе к правому краю дороги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 Погонщикам верховых животных и скота запрещается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оставлять на дороге животных без надзора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прогонять животных через железнодорожные пути  и дороги вне специально отведенных мест, а также в темное время суток или условиях недостаточной видимости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вести животных по дороге с асфальто – и  цементно-бетонным покрытием при наличии других путей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Сельскохозяйственные животные, находящиеся на территории населенных пунктов муниципального образования Калининский сельсовет и за их пределами без сопровождения, считаются безнадзорным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язанности владельцев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хозяйственных животных, птиц и пушных зверей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ладельцы сельскохозяйственных животных, птиц и пушных зверей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ь сельскохозяйственных животных, птиц и пушных зверей в соответствии с ветеринарно-санитарными правилами, а также их биологическими особенностями, гуманно обращаться  с ними, не оставлять без присмотра, воды и пищи, в случае заболевания своевременно обращаться за ветеринарной помощ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 удовлетворительное ветеринарно-санитарное состояние мест содержания сельскохозяйственных животных,  птиц, пушных зверей и прилегающих территор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 на учет сельскохозяйственных  животных (крупный и мелкий рогатый скот, лошадей и свиней) и произвести их регистрацию в ветеринарных учреждениях. При  покупке сельскохозяйственных  животных  (крупного и мелкого рогатого скота, лошадей и свиней) новый владелец обязан провести их перерегистрацию в течении 30 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ветеринарным специалистам по их требованию сельскохозяйственных животных для их осмотра, диагностических исследований, предохранительных прививок и лечебно-профилактических обработок. Выполнять указания ветеринарных специалистов о проведении мероприятий по профилактике болезней животных и борьбе с этими болезн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едленно извещать ветеринарную службу  обо всех случаях внезапного падежа или одновременного массового заболевания сельскохозяйственных животных.  До прибытия ветеринарного специалиста принять меры по изоляции животны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ветеринарно-санитарные правила перегона, перевозки и убоя сельскохозяйственных животных, переработки, хранения и реализации продуктов животно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ыпас сельскохозяйственных животных под присмотром владельца, членов его семьи, иных совместно проживающих с ним лиц или наемного работника. Не допускать в течении 30 дней в общее стадо вновь  приобретенных сельскохозяйственных животных без разрешения ветеринарных специалистов, не поводить выпас быков-производителей в общем ста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ь сельскохозяйственных животных, птиц и пушных зверей в свободном выгуле только на огороженной территории приусадебного земельного учас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захоронение трупов погибших животных в неустановленных мес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30" w:leader="none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сельскохозяйственными животными и птицей потраву посевов, стогов, порчи или уничтожения находящегося в поле собранного урожая сельскохозяйственных культур, повреждения насаждений, газонов и клум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30" w:leader="none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самовольного занятия земельных участков и сенокосных угодий под пастбища, выгул сельскохозяйственных животных птиц. Выпас сельскохозяйственных животных и птиц в не отведенных для этих целей местах запрещ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30" w:leader="none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зымать сельскохозяйственных животных у владельца, если выгул осуществляется на землях, принадлежащих владельцу на праве собственности, аренды и ином вещном праве, а также использовать приманки и иные средства отлова без рекомендации ветеринарной служб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90" w:leader="none"/>
          <w:tab w:val="left" w:pos="1526" w:leader="none"/>
        </w:tabs>
        <w:bidi w:val="0"/>
        <w:spacing w:lineRule="exact" w:line="226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bidi w:val="0"/>
        <w:spacing w:lineRule="exact" w:line="22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тветственность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bidi w:val="0"/>
        <w:spacing w:lineRule="exact" w:line="226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ладельцев сельскохозяйственных животных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bidi w:val="0"/>
        <w:spacing w:lineRule="exact" w:line="226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я настоящих Правил должностные лица в пределах своих полномочий вправе составлять протоколы по делам об административных правонарушениях и направлять их в уполномоченный  на рассмотрение орган (должностному лицу) в соответствии с Кодексом об административных правонарушениях Российской Федерации и Законом Республики Хакасия «Об административных правонарушения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855" w:leader="none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жение административных наказаний не освобождает виновных лиц от возмещения ущерба причиненного сельскохозяйственными животными здоровью или имуществу граждан и юридическ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5" w:leader="none"/>
          <w:tab w:val="left" w:pos="1886" w:leader="none"/>
        </w:tabs>
        <w:bidi w:val="0"/>
        <w:spacing w:lineRule="exact" w:line="226"/>
        <w:ind w:left="10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5" w:leader="none"/>
          <w:tab w:val="left" w:pos="1886" w:leader="none"/>
        </w:tabs>
        <w:bidi w:val="0"/>
        <w:spacing w:lineRule="exact" w:line="226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1886" w:leader="none"/>
        </w:tabs>
        <w:bidi w:val="0"/>
        <w:spacing w:lineRule="exact" w:line="226"/>
        <w:ind w:left="108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       Настоящие Правила вводятся в действие со дня опубликования в газете «Усть-Абаканские известия»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bidi w:val="0"/>
        <w:spacing w:lineRule="exact" w:line="22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      Контроль за исполнением настоящих Правил осуществляют уполномоченные на то должностные  лица органов местного самоуправления и иные органы в пределах своей </w:t>
      </w:r>
      <w:r>
        <w:rPr/>
        <w:t xml:space="preserve">компетенции. </w:t>
      </w:r>
    </w:p>
    <w:sectPr>
      <w:type w:val="nextPage"/>
      <w:pgSz w:w="11906" w:h="16838"/>
      <w:pgMar w:left="180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5:24Z</dcterms:created>
  <dc:creator/>
  <dc:description/>
  <dc:language>en-US</dc:language>
  <cp:lastModifiedBy/>
  <dcterms:modified xsi:type="dcterms:W3CDTF">2022-01-13T08:23:37Z</dcterms:modified>
  <cp:revision>1</cp:revision>
  <dc:subject/>
  <dc:title/>
</cp:coreProperties>
</file>