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780"/>
        <w:gridCol w:w="1076"/>
        <w:gridCol w:w="1444"/>
        <w:gridCol w:w="1980"/>
        <w:gridCol w:w="2388"/>
      </w:tblGrid>
      <w:tr>
        <w:trPr>
          <w:trHeight w:val="66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занимаемая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уемый годовой доход за отчетный период (руб.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38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ородкин Юрий Николаевич – Депутат Калин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 (571,3 кв.м.) безвозмездное пользование с 2019 г. по бессрочное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6834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) Квартир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) Нежилое помещение (общедолевая 1/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) 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) 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) Нежилое помещение (общедолевая 50/1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) Нежилое помещение (общая долевая 41/1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) 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) Нежилое помещение (общедолевая 50/1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) Нежилое помещение (индивидуальная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) Нежилое помещение (общедолевая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) Нежилое помещение (обще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) Объект незавершенного строительства  (индивидуальная)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p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Фронтальный погруз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W-AM MAVERICK XRS DSP 1000R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Прицеп к легковому автомобилю АЛК 7143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 (571,3 кв.м.) безвозмездное  пользование с 2019 г. по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для размещения объектов торговли,общественного питания и бытового обслуживания, размещен объект незавершенного строительства магазин смешанных товаров.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индивидуальна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46:00Z</dcterms:created>
  <dc:creator>User</dc:creator>
  <dc:description/>
  <cp:keywords/>
  <dc:language>en-US</dc:language>
  <cp:lastModifiedBy>админ</cp:lastModifiedBy>
  <dcterms:modified xsi:type="dcterms:W3CDTF">2020-05-06T04:49:00Z</dcterms:modified>
  <cp:revision>65</cp:revision>
  <dc:subject/>
  <dc:title/>
</cp:coreProperties>
</file>