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>от 26.03.2020  г.</w:t>
      </w:r>
      <w:r>
        <w:rPr>
          <w:b/>
        </w:rPr>
        <w:t xml:space="preserve">      </w:t>
      </w:r>
      <w:r>
        <w:rPr/>
        <w:t>№ 197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лининск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в весенне- летний пожароопасный период 2020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требованиями статей 21, 30 Федерального закона от 21.12.1994г. № 69-ФЗ «О пожарной безопасности» (с последующими изменениями), Постановления Правительства Российской Федерации от 25.04.2012г. № 390 «О противопожарном режиме» (с последующими изменениями), Законом Республики Хакасия от 28.06.2006 №34-ЗРХ «О пожарной безопасности» (с последующими изменениями),,  постановлением Главы  Усть-Абаканского района от 25.02.2020 г. № 123-п «О  подготовке объектов и населенных пунктов к весенне-летнему пожароопасному периоду 2020 года на территории Усть-Абаканского района» и в целях предупреждения чрезвычайных ситуаций администрация Кали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24 марта по 24 апреля 2020 года на территории Калининского сельсовета особый противопожарный режим.</w:t>
      </w:r>
    </w:p>
    <w:p>
      <w:pPr>
        <w:pStyle w:val="Normal"/>
        <w:jc w:val="both"/>
        <w:rPr/>
      </w:pPr>
      <w:r>
        <w:rPr>
          <w:sz w:val="26"/>
          <w:szCs w:val="26"/>
        </w:rPr>
        <w:t>2.   Технику-эксплуатационнику  администрации Калининского сельсовета Барановой А.С. и ведущему специалисту администрации Калининского сельсовета Белошапкиной Н.Ю.  выполнить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до 20.04.2020 года провести работы по созданию пожароустойчивой зоны вокруг населенных пунктов путем устройства минерализованных полос вокруг населенных пунктов, кладбищ и объектов жизнеобеспечен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беспечить информирование населения и предприятий различных форм собственности о запрете разведения костров и проведения пожароопасных работ в границах населенных пунктов, на садовых, дачных, приусадебных участках в течение всего пожароопасно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>-  организовать дежурство членов ДПД администрации Калининского сельсовета в пожароопасный период и обязать их своевременно докладывать о складывающейся обстановке в единую дежурную-диспетчерскую службу администрации Усть-Абаканского района по телефону 2-15-0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нную пожарно-спасательную дружину обеспечить первичными средствами пожаротушения;  </w:t>
      </w:r>
    </w:p>
    <w:p>
      <w:pPr>
        <w:pStyle w:val="Normal"/>
        <w:jc w:val="both"/>
        <w:rPr/>
      </w:pPr>
      <w:r>
        <w:rPr>
          <w:sz w:val="26"/>
          <w:szCs w:val="26"/>
        </w:rPr>
        <w:t>-  обновить информацию в уголках пожарной безопасности в местах массового пребывания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ить исправность состояния имеющихся средств пожаротушения, шанцевого инструмента (лопаты, метла, топоры, ведра, багры, ломы) в местах размещения в населенных пунктах;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запас ГСМ для заправки пожарной и другой привлекаемой техники для тушения пожаров;</w:t>
      </w:r>
    </w:p>
    <w:p>
      <w:pPr>
        <w:pStyle w:val="Normal"/>
        <w:jc w:val="both"/>
        <w:rPr/>
      </w:pPr>
      <w:r>
        <w:rPr>
          <w:sz w:val="26"/>
          <w:szCs w:val="26"/>
        </w:rPr>
        <w:t>3.  Рекомендовать руководителям предприятий, организации и учреждений всех форм собстве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>-  до 20.04.2020 года провести уборку закрепленной территории от мусора и сухой травы, при необходимости произвести опашку территории, вырубку деревьев;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проверку и привести в порядок источники противопожарного водоснабжения, первичные средства пожарот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едоставить приспособленную для целей пожаротушения технику по первому требованию руководителя тушения пожара и оперативного дежурного                 ЕДС 2-15-09;   </w:t>
      </w:r>
    </w:p>
    <w:p>
      <w:pPr>
        <w:pStyle w:val="Normal"/>
        <w:jc w:val="both"/>
        <w:rPr/>
      </w:pPr>
      <w:r>
        <w:rPr>
          <w:sz w:val="26"/>
          <w:szCs w:val="26"/>
        </w:rPr>
        <w:t>-  провести целевой инструктаж работников о соблюдении пожарной безопасности с учетом эксплуатации оборудования и правил поведения в весенне- летний пожароопас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Рекомендовать гражданам до 10.04.2020 г. провести очистку дворов, огородов, дачных и садовых участков от мусора и сухой травы, обеспечить подворья первичными средствами пожаротушения (ломы, лопаты, ведра).</w:t>
      </w:r>
    </w:p>
    <w:p>
      <w:pPr>
        <w:pStyle w:val="Normal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Данное постановление опубликовать на официальном сайте администрации Калининского сельсовет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алининского сельсовета                                                                   И.А. Саж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0:00Z</dcterms:created>
  <dc:creator>root</dc:creator>
  <dc:description/>
  <cp:keywords/>
  <dc:language>en-US</dc:language>
  <cp:lastModifiedBy>админ</cp:lastModifiedBy>
  <cp:lastPrinted>2020-03-04T11:10:00Z</cp:lastPrinted>
  <dcterms:modified xsi:type="dcterms:W3CDTF">2020-03-26T03:14:00Z</dcterms:modified>
  <cp:revision>9</cp:revision>
  <dc:subject/>
  <dc:title/>
</cp:coreProperties>
</file>