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50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 «магазины»  земельного участка  площадью 899 кв.м</w:t>
      </w:r>
      <w:r>
        <w:rPr>
          <w:sz w:val="26"/>
          <w:szCs w:val="26"/>
        </w:rPr>
        <w:t>,   кадастровый номер 19:10:050306:262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т 13.02.2020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Рассмотрение проекта решения о предоставлении разрешения на условно разрешенный вид использования земельного участка, площадью 89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 1, кадастровый номер 19:10:050306:2627, «магазины»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Приняли участие  5 ( пять )  участников (перечень участников прилагается </w:t>
        <w:br/>
        <w:t>к протоколу публичных слушаний)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13.02.2020г. по проекту решения о предоставлении разрешения на условно разрешенный вид использования земельного участка «магазины», площадью 899 кв.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бухгалтер администрации Калини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замечаний и предложений по предмету публичных слушаний не поступал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опрос о предоставлении разрешения на условно разрешенный вид использования «магазины» земельного участка площадью 899 кв.м, 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 1, кадастровый номер 19:10:050306:2627, был поставлен на голо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» -   5 ( пять   ) чел.; «Против» - 0 (ноль)чел.; «Воздержались» - 0 (ноль) чел.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о предоставлении разрешения на условно разрешенный вид использования земельного участка площадью 89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 1, кадастровый номер 19:10:050306:2627, поступило предложение признать публичные слушания состоявшими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   5 (  пять  ) чел. ; «Против» - 0 (ноль) 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алининского сельсовета  принять решение о предоставлении разрешения на условно разрешенный вид использования, установленный Правилами землепользования и застройки Калининского сельсовета для территориальной зоны Ж1 , для земельного участка площадью 899 кв.м, расположенного 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 1  – «магазины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cp:keywords/>
  <dc:language>en-US</dc:language>
  <cp:lastModifiedBy>root</cp:lastModifiedBy>
  <cp:lastPrinted>2020-02-14T10:04:00Z</cp:lastPrinted>
  <dcterms:modified xsi:type="dcterms:W3CDTF">2020-02-14T03:05:00Z</dcterms:modified>
  <cp:revision>31</cp:revision>
  <dc:subject/>
  <dc:title/>
</cp:coreProperties>
</file>