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right="350" w:firstLine="1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ind w:right="350" w:firstLine="1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center"/>
        <w:rPr>
          <w:sz w:val="26"/>
          <w:szCs w:val="26"/>
        </w:rPr>
      </w:pPr>
      <w:r>
        <w:rPr>
          <w:bCs/>
          <w:iCs/>
          <w:sz w:val="26"/>
          <w:szCs w:val="26"/>
        </w:rPr>
        <w:t>о результатах публичных слушаний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по проекту решения о предоставлении разрешения на условно разрешенный вид использования «магазины»  земельного участка  площадью 4018 кв.м</w:t>
      </w:r>
      <w:r>
        <w:rPr>
          <w:sz w:val="26"/>
          <w:szCs w:val="26"/>
        </w:rPr>
        <w:t>,   кадастровый номер 19:10:050107:227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center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>от 04.06.2020г</w:t>
      </w:r>
      <w:r>
        <w:rPr>
          <w:b/>
          <w:bCs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ab/>
        <w:t>Рассмотрение проекта решения о предоставлении разрешения на условно разрешенный вид использования земельного участка, площадью 4018 кв.м, расположенного  по адресу: Российская Федерация, Республика Хакасия, Усть-Абаканский муниципальный район, сельское поселение Калининский сельсовет, село Калинино, улица Зеленая, 109, кадастровый номер 19:10:050107:227, «магазины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426"/>
        <w:jc w:val="both"/>
        <w:rPr/>
      </w:pPr>
      <w:r>
        <w:rPr>
          <w:sz w:val="26"/>
          <w:szCs w:val="26"/>
        </w:rPr>
        <w:t xml:space="preserve">Приняли участие  1 ( один )  участников (перечень участников прилагается </w:t>
        <w:br/>
        <w:t>к протоколу публичных слушаний).</w:t>
      </w:r>
    </w:p>
    <w:p>
      <w:pPr>
        <w:pStyle w:val="Normal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о результатах публичных слушаний подготовлено на основании Протокола публичных слушаний от 04.06.2020г. по проекту решения о предоставлении разрешения на условно разрешенный вид использования земельного участка «магазины», площадью 4018 кв.м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бличных слушаниях приняли участие:</w:t>
      </w:r>
    </w:p>
    <w:p>
      <w:pPr>
        <w:pStyle w:val="Normal"/>
        <w:suppressAutoHyphens w:val="true"/>
        <w:autoSpaceDE w:val="false"/>
        <w:ind w:firstLine="42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орючкина П.Я. – ведущая публичных слушаний, техник-землеустроитель администрации Калининского сельсовета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Гаранина А.С. – секретарь публичных слушаний,</w:t>
      </w:r>
      <w:r>
        <w:rPr>
          <w:sz w:val="26"/>
          <w:szCs w:val="26"/>
          <w:lang w:eastAsia="ar-SA"/>
        </w:rPr>
        <w:t xml:space="preserve"> бухгалтер администрации Калининского сельсов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публичных слушаний замечаний и предложений по предмету публичных слушаний не поступал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опрос о предоставлении разрешения на условно разрешенный вид использования «магазины» земельного участка площадью 4018 кв.м, расположенного по адресу: Российская Федерация, Республика Хакасия, Усть-Абаканский муниципальный район, сельское поселение Калининский сельсовет, село Калинино, улица Зеленая, 109, кадастровый номер 19:10:050107:277, был поставлен на голосовани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За» -   1 ( один   ) чел.; «Против» - 0 (ноль)чел.; «Воздержались» - 0 (ноль) чел.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Рассмотрев проект решения о предоставлении разрешения на условно разрешенный вид использования земельного участка площадью 4018 кв.м, расположенного  по адресу: Российская Федерация, Республика Хакасия, Усть-Абаканский муниципальный район, сельское поселение Калининский сельсовет, село Калинино, улица Зеленая, 109, кадастровый номер 19:10:050107:227, поступило предложение признать публичные слушания состоявшимися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ли: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За» -    1 (  один  ) чел. ; «Против» - 0 (ноль) чел.; «Воздержались» - 0 (ноль) чел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ложено: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Рекомендовать Главе Калининского сельсовета  принять решение о предоставлении разрешения на условно разрешенный вид использования, установленный Правилами землепользования и застройки Калининского сельсовета для территориальной зоны П1 , для земельного участка площадью 4018 кв.м, расположенного  по адресу: Российская Федерация, Республика Хакасия, Усть-Абаканский муниципальный район, сельское поселение Калининский сельсовет, село Калинино, улица Зеленая, 109  – «магазины»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                                                                                   П.Я.Горючкина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  А.С.Гара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1:18:00Z</dcterms:created>
  <dc:creator>root</dc:creator>
  <dc:description/>
  <cp:keywords/>
  <dc:language>en-US</dc:language>
  <cp:lastModifiedBy>root</cp:lastModifiedBy>
  <cp:lastPrinted>2008-12-31T23:40:00Z</cp:lastPrinted>
  <dcterms:modified xsi:type="dcterms:W3CDTF">2008-12-31T16:41:00Z</dcterms:modified>
  <cp:revision>35</cp:revision>
  <dc:subject/>
  <dc:title/>
</cp:coreProperties>
</file>