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80"/>
        <w:gridCol w:w="1076"/>
        <w:gridCol w:w="1444"/>
        <w:gridCol w:w="1980"/>
        <w:gridCol w:w="2388"/>
      </w:tblGrid>
      <w:tr>
        <w:trPr>
          <w:trHeight w:val="66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ним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 за отчетный период (руб.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3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рипкова Лидия Ивановна – Депутат Калин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1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6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Ваз 21051 (индивидуальна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ляк Татьяна Сергеевна – Депутат Калин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0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общедолевая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 Газель индивидуа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обще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газин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Газ Волга 31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ородкин Юрий Николаевич – Депутат Калининского сельсовета, глава кф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170,3 кв.м.) безвозмездное  бессрочное пользование фактическое предоставление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9621,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емельный участок (обще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Нежилое помещение (общедолев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Нежилое помещение (обще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Нежилое помещение (общедолевая 50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Нежилое помещение (общедолевая 39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Нежилое помещение (общедолевая 41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Нежилое помещение (общедолевая 395/10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Нежилое помещение (общедолевая 50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Нежилое помещение (индивидуальная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Нежилое помещение (обще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Незавершенное строительство- магазин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Земельный участок (общедолевая 2378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)  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) 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) 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) 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)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)Земельный участок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ронтальный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MG LW 500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170,3 кв.м.) безвозмездное  бессрочное пользование фактическое предоставление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яткина Валентина  Алексеевна – Депутат Калин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91,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wi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иселе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4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общедолевая 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Тойота корол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общедолевая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оздрина Светла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23,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вартира (индивидуальна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Тойота витс (индивидуальна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шеничников Андрей Николаевич – Депутат Калининского сельсовета,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ект незавершенного строительства(гараж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ъект незавершенного стро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Тулаев Николай Борисович- Депутат Калин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03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общая 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Corol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32,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(индивидуаль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атоликова Светлана Михайловна – директор МКУК КДЦ  «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61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 дом (индивидуаль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безвозмездное пользование, бессрочное, фактическое предоставление.) 191 кв.м.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32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 ИЖ 2126-030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Тойота Королла индивидуа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безвозмездное пользование, бессрочное, фактическое предоставление 191 кв.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6:00Z</dcterms:created>
  <dc:creator>User</dc:creator>
  <dc:description/>
  <cp:keywords/>
  <dc:language>en-US</dc:language>
  <cp:lastModifiedBy>админ</cp:lastModifiedBy>
  <dcterms:modified xsi:type="dcterms:W3CDTF">2018-05-11T01:58:00Z</dcterms:modified>
  <cp:revision>51</cp:revision>
  <dc:subject/>
  <dc:title/>
</cp:coreProperties>
</file>