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т     28.01.2019г.                                           с. Калинино                                          № 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решение Совета депутатов Калининского сельсовета Усть-Абаканского района Республики Хакасия от 24.12.2018г. № 36 «О бюджете муниципального образования Калининский сельсовет Усть-Абаканского района Республики Хакасия на 2019 год и плановый период 2020 и 2021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4.12.2018г. № 36 «О бюджете муниципального образования Калининский сельсовет Усть-Абаканского района Республики Хакасия на 2019 год и плановый период  2020 и 2021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1.Внести в решение Совета депутатов Калининского сельсовета от 24.12.2018г. № 36 «О бюджете муниципального образования Калининский сельсовет Усть-Абаканского района Республики Хакасия на 2019 год и плановый период 2020 и 2021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тью 1 пункта 1 решения чита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сновные характеристики бюджета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лининский сельсовет Усть-Абаканского района Республики Хакасия (далее –  местный бюджет) на 2019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на 2019 год в сумме - </w:t>
      </w:r>
      <w:r>
        <w:rPr>
          <w:b/>
          <w:sz w:val="22"/>
          <w:szCs w:val="22"/>
        </w:rPr>
        <w:t>23 067 900,00 руб.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на 2019 год в сумме - </w:t>
      </w:r>
      <w:r>
        <w:rPr>
          <w:b/>
          <w:sz w:val="22"/>
          <w:szCs w:val="22"/>
        </w:rPr>
        <w:t>26 760 876,99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дефицит местного бюджета на 2019 год (остаток денежных средств на счете на 01.01.2019г.) в сумме </w:t>
      </w:r>
      <w:r>
        <w:rPr>
          <w:b/>
          <w:sz w:val="22"/>
          <w:szCs w:val="22"/>
        </w:rPr>
        <w:t>– 3 692 976,99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19 год», читать в новой редакции 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19 год», читать в новой редакции 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Приложение 7 решения «Ведомственная структура расходов бюджета муниципального образования Калининский сельсовет Усть-Абаканского района Республики Хакасия на 2019 год», читать в новой редакции (приложение 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Приложение 9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19 год», читать в новой редакции  (приложение 4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Приложение 11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19 год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админ</cp:lastModifiedBy>
  <cp:lastPrinted>2018-11-12T12:59:00Z</cp:lastPrinted>
  <dcterms:modified xsi:type="dcterms:W3CDTF">2019-02-04T03:05:00Z</dcterms:modified>
  <cp:revision>86</cp:revision>
  <dc:subject/>
  <dc:title>                                                                                 </dc:title>
</cp:coreProperties>
</file>